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Listview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ugin creates a GadTools Listview gadget,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asyGUI one, except that it will also report double-clicks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(Be sure to set the 'isgt' field of the PLUGIN gadget to 'TRUE'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a GadTools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istview(label=NIL,relx=0,rely=0,execlist=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=0,key=NIL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  -&gt; the label for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x,rely -&gt; the usual relative gadget width/height (both default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list  -&gt; the list to be displayed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 -&gt; the list item to be placed at the top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tem will also be displayed beneath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 v37 or with a highlight bar under v39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lways be updated when the user selects a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NOTE: If you don't want ANY list item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ally, set current=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ALSO NOTE: Item highlighting is always set for this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dget.  This makes the most sense when using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sing.  Of course, this can always be changed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-&gt; keyboard shortcut ("a".."z","A".."Z").  Include a "_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bel string to indicate this vi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 -&gt; whether this gadget is disabled (v39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should be considered read-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clistview O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   -&gt; disabled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   -&gt; the currently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ed     -&gt; TRUE if an item has just been double-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clist(list)            -&gt; change the list attached to the 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clist()                -&gt; returns the list attached to the 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ctop(top)              -&gt; change which item is at the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ccurrent(current)      -&gt; change which item is selected. 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to -1 to have no item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returns the actual 'current'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 if you specify a 'current' that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abled(disabled=TRUE) -&gt; disable/enabl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A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n item is selected with the mouse, and again on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use an action value instead of an action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won't hear about double clicks since your GU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closed :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the assigned key is pressed, alone or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clv" will be raised by gtrender() if the gadget can'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CONST DCLIST (which =PLUGIN) is available to be used in your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ist, e.g., [DCLIST, {listaction}, dclist, TRUE].  This can mak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dget lists easier to identify, especially if you use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value of the 'current' field will NOT change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listview in any way.  If you set 'current' to -1 at an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properly handle -1 as a returned value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isabling of listviews under v39+ is minimal at best.  Whil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adget is disabled, the prop gadget will still scroll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 replaced a v39+ function that inadvertently crept in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ice!).  I should read the autodocs more close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